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18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334-2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енерального директора ООО «Леспромстрой» Компаниец Артема Владимир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омпаниец А.В. являясь генеральным директором ООО Леспромстрой», расположенного по адресу: 628600, Россия, ХМАО-Югра, г. Нижневартовск, ул. Спортивная, д. 13В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омпаниец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Компаниец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омпаниец А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0000726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Леспромстрой» от 11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омпаниец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Леспромстрой» Компаниец Артем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